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8"/>
        </w:rPr>
        <w:t xml:space="preserve">Blätter von EREPRO, </w:t>
      </w:r>
      <w:r>
        <w:rPr>
          <w:rFonts w:cs="Arial" w:ascii="Arial" w:hAnsi="Arial"/>
          <w:i/>
          <w:iCs/>
          <w:sz w:val="20"/>
          <w:szCs w:val="18"/>
        </w:rPr>
        <w:t>hilfe</w:t>
      </w:r>
      <w:r>
        <w:rPr>
          <w:rFonts w:cs="Arial" w:ascii="Arial" w:hAnsi="Arial"/>
          <w:sz w:val="20"/>
          <w:szCs w:val="18"/>
        </w:rPr>
        <w:t xml:space="preserve"> Nr. 16</w:t>
      </w:r>
    </w:p>
    <w:p>
      <w:pPr>
        <w:pStyle w:val="Heading1"/>
        <w:rPr/>
      </w:pPr>
      <w:r>
        <w:rPr/>
        <w:t>Grenze unserer Menschlichkeit</w:t>
      </w:r>
    </w:p>
    <w:p>
      <w:pPr>
        <w:pStyle w:val="Normal"/>
        <w:autoSpaceDE w:val="false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Wie gefährlich sind Gekränkte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usschluss und Kränkung machen Angst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nd manchmal auch verrückt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or allem dann, wenn eine Verletzung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n Menschen mehrfach trifft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nd sehr schwer wiegt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.7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cht nur die Technik, Therapie und Wissenschaft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ondern Kunstwerke herzustellen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st Menschen möglich zu dem Zweck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ich Unbezähmbarem zu stellen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ich nicht nur passiv auszuliefern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nn das macht Angst und fördert rückhaltloses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edürfnis nach mehr Sicherheit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as läßt vermuten, dass „Unbezähmbares“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 der Grundlegung von Kultur beteiligt ist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ber auch dass Menschen drunter leiden –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esonders wenn ihre Entwicklung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cht ganz ungestört verläuft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.9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s können Unfälle sein, Krieg, Folter </w:t>
        <w:br/>
        <w:t>oder Erlebnisse von Ohnmacht und Scheitern -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sonders in Kindheit und Jugend So wird ein Gefühl von Bedrohung und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Gekränktheit“ vermittelt, das die betroffenen Menschen überwältigt, und ihnen di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ähigkeit zu vertrauen nimmt. Die Idee des nichtentfremdeten und „echten“ Lebens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lockt im schlimmsten Fall zu Gewalt. Angst warnt dann nicht mehr nur vor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fahren, sondern kann so übermächtig werden, dass sie sich nicht meh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herrschen läß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.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zCs w:val="19"/>
        </w:rPr>
        <w:t>NGST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cht alle Menschen finden einen Lebensgrund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nd einen Platz im Leben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nsicherheit und Angst vor Unbezähmbarkeit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önnen sich in dem Fall heftig steigern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rühe Verletzung und Infragestellung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erlust von Eltern, Schicksalsschläge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irken mitunter so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 Deutschland ist die Angst besonders groß.</w:t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8"/>
        </w:rPr>
        <w:t>Man spricht darum von “German Angst”.</w:t>
      </w:r>
      <w:r>
        <w:rPr>
          <w:rFonts w:cs="Arial" w:ascii="Arial" w:hAnsi="Arial"/>
          <w:szCs w:val="12"/>
          <w:vertAlign w:val="superscript"/>
        </w:rPr>
        <w:t>34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“</w:t>
      </w:r>
      <w:r>
        <w:rPr>
          <w:rFonts w:cs="Arial" w:ascii="Arial" w:hAnsi="Arial"/>
          <w:szCs w:val="18"/>
        </w:rPr>
        <w:t>Vorauseilend” wird sie sogar genannt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ie ist nicht selten bei Betroffenen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rund für ein negatives Bild vom Menschen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Hat das zu tun mit der Geschichte dieses Landes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it Weltkriegen und Holocaust,</w:t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8"/>
        </w:rPr>
        <w:t>dem tiefen Bruch der Zivilisation?</w:t>
      </w:r>
      <w:r>
        <w:rPr>
          <w:rFonts w:cs="Arial" w:ascii="Arial" w:hAnsi="Arial"/>
          <w:szCs w:val="12"/>
          <w:vertAlign w:val="superscript"/>
        </w:rPr>
        <w:t>35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gst diente ursprünglich der Warnung vor Gefahren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örperlicher Angriff sowie Kränkungen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erursachen dabei den gleichen Schmerz der Seele -</w:t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8"/>
        </w:rPr>
        <w:t>und die Furcht.</w:t>
      </w:r>
      <w:r>
        <w:rPr>
          <w:rFonts w:cs="Arial" w:ascii="Arial" w:hAnsi="Arial"/>
          <w:szCs w:val="12"/>
          <w:vertAlign w:val="superscript"/>
        </w:rPr>
        <w:t>36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ch manchmal wird die Angst so übermächtig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ass man sie nicht beherrschen kann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an hat dann durchwegs Angst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anz vage undeutliche Bangigkeit und Sorge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it der ein jeder unterschiedlich umgeht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r sich unwürdig und unsicher fühlt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nd dem das positive Selbstverständnis fehlt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as eigne Leben blind zu lieben.</w:t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8"/>
        </w:rPr>
        <w:t>Demütigungen führen leicht zu einem “Rachestau”.</w:t>
      </w:r>
      <w:r>
        <w:rPr>
          <w:rFonts w:cs="Arial" w:ascii="Arial" w:hAnsi="Arial"/>
          <w:szCs w:val="12"/>
          <w:vertAlign w:val="superscript"/>
        </w:rPr>
        <w:t>37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ann spürt der Mensch den Abgrund und das Chaos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ohl sehr viel mehr als andere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nsicher im Verhalten, erlebt er häufig Panik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elegentlich auch Todesangst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nd fühlt sich sehr bedroht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ie Sorge um die Sicherheit steht so im Vordergrund, 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ass Offenheit und Abstand schwinden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r Mensch sieht sich dann selbst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ie einen Gegenstand, der den Gesetzen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on Ursache und Wirkung unterliegt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r Unterschied zu anderen verschwimmt.</w:t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8"/>
        </w:rPr>
        <w:t>Der schöpferische Zweifel weicht dann oft gedankenloser Überzeugung,</w:t>
      </w:r>
      <w:r>
        <w:rPr>
          <w:rFonts w:cs="Arial" w:ascii="Arial" w:hAnsi="Arial"/>
          <w:szCs w:val="12"/>
          <w:vertAlign w:val="superscript"/>
        </w:rPr>
        <w:t>38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nd Freiheit gibt es so nicht mehr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mütigung behindert also folgenschwer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n Umgang mit der Unbezähmbarkeit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nd endet oft in Katastrop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szCs w:val="19"/>
        </w:rPr>
        <w:t>EGELUNGSWUT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urch Regelungen und Erlasse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rhofft man Sicherheit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esetzgeber sollen die Retter sein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les was ängstigt, will man regeln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18"/>
        </w:rPr>
        <w:t>sogar wenn’s praktisch gar nicht geht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esetze oder ihre Änderung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u fordern ist zur Zeit verbreitet -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egen die Angst und Unbezähmbarkeit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ogar die Sprache will man regeln:</w:t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8"/>
        </w:rPr>
        <w:t>Selbstherrlich wirkt oft diese Mustergültigkeit.</w:t>
      </w:r>
      <w:r>
        <w:rPr>
          <w:rFonts w:cs="Arial" w:ascii="Arial" w:hAnsi="Arial"/>
          <w:szCs w:val="12"/>
          <w:vertAlign w:val="superscript"/>
        </w:rPr>
        <w:t>39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eist schmälert man dabei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e Freiheit andrer Menschen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s fordert manch ein “guter” Mensch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aatliche Richtlinien für Schwache: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cht deren Freiheit - nur die Fürsorge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“</w:t>
      </w:r>
      <w:r>
        <w:rPr>
          <w:rFonts w:cs="Arial" w:ascii="Arial" w:hAnsi="Arial"/>
          <w:szCs w:val="18"/>
        </w:rPr>
        <w:t>Die Schwachen müssen auch ihr Recht bekommen”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o heißt es dann, doch sollen sie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ur ruhig bleiben und weitgehend unsichtbar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nn Schwäche, Unglück, Scheitern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rinnern nur an Unbezähmbarkeit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ewirken Angst und Scham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nter Kontrolle muss das sein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urch klare Regelungen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.18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 dringender ein klarer Sinn fürs Leben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enötigt wird zur Selbstachtung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nd gegen Angst – weil man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urch Kränkungen verletzt ist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sto gefährdeter ist man schwarz-weiß zu denken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nd unter Umständen kann man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uf diese Art zum Radikalen werden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as gibt dann Sicherheit - zwar eingeschränkt -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nd hilft vorläufig sich zurechtzufinden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it einem Weltbild, das extrem vereinfacht ist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. 22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zCs w:val="19"/>
        </w:rPr>
        <w:t xml:space="preserve">BLEHNUNG VON </w:t>
      </w:r>
      <w:r>
        <w:rPr>
          <w:rFonts w:cs="Arial" w:ascii="Arial" w:hAnsi="Arial"/>
        </w:rPr>
        <w:t>S</w:t>
      </w:r>
      <w:r>
        <w:rPr>
          <w:rFonts w:cs="Arial" w:ascii="Arial" w:hAnsi="Arial"/>
          <w:szCs w:val="19"/>
        </w:rPr>
        <w:t>CHWÄCHE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uf diese Art verkennen Menschen mit viel Macht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cht selten ihre eigene Angst vor Unbezähmbarem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nd übertragen die empfundene Gefahr auf Schwache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e Starken und die Leistungsfähigen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ind sich in diesem Fall ganz sicher: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„</w:t>
      </w:r>
      <w:r>
        <w:rPr>
          <w:rFonts w:cs="Arial" w:ascii="Arial" w:hAnsi="Arial"/>
          <w:szCs w:val="18"/>
        </w:rPr>
        <w:t>die Schwachen sind gefährlich.“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r Glaube, dass die Menschenwürde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ekoppelt ist an Leistung und an Arbeit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edeutet Angst vor Unglück und vor Krankheit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ielleicht ist es auch manchmal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gst vor eignem Scheitern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as man bereits erlebt hat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nd dessen man sich schämt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as alles nährt diesen Verdacht: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“</w:t>
      </w:r>
      <w:r>
        <w:rPr>
          <w:rFonts w:cs="Arial" w:ascii="Arial" w:hAnsi="Arial"/>
          <w:szCs w:val="18"/>
        </w:rPr>
        <w:t>Der Schwache wird mir schaden”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gst macht die Schwachen so bedrohlich, dass man sie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 Stelle des Unbezähmbaren bekämp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</w:t>
      </w:r>
      <w:r>
        <w:rPr>
          <w:rFonts w:cs="Arial" w:ascii="Arial" w:hAnsi="Arial"/>
          <w:szCs w:val="19"/>
        </w:rPr>
        <w:t>JAX</w:t>
      </w:r>
      <w:r>
        <w:rPr>
          <w:rFonts w:cs="Arial" w:ascii="Arial" w:hAnsi="Arial"/>
        </w:rPr>
        <w:t xml:space="preserve">” - </w:t>
      </w:r>
      <w:r>
        <w:rPr>
          <w:rFonts w:cs="Arial" w:ascii="Arial" w:hAnsi="Arial"/>
          <w:szCs w:val="19"/>
        </w:rPr>
        <w:t xml:space="preserve">EIN </w:t>
      </w:r>
      <w:r>
        <w:rPr>
          <w:rFonts w:cs="Arial" w:ascii="Arial" w:hAnsi="Arial"/>
        </w:rPr>
        <w:t>T</w:t>
      </w:r>
      <w:r>
        <w:rPr>
          <w:rFonts w:cs="Arial" w:ascii="Arial" w:hAnsi="Arial"/>
          <w:szCs w:val="19"/>
        </w:rPr>
        <w:t>HEATERSTÜCK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in Beispiel dafür, wie es Menschen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it Demütigungen gehen kann,</w:t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8"/>
        </w:rPr>
        <w:t>ist Ajax, Figur aus dem Theaterstück mit diesem Titel:</w:t>
      </w:r>
      <w:r>
        <w:rPr>
          <w:rFonts w:cs="Arial" w:ascii="Arial" w:hAnsi="Arial"/>
          <w:szCs w:val="12"/>
          <w:vertAlign w:val="superscript"/>
        </w:rPr>
        <w:t>70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chon vor zweitausend und fünfhundert Jahren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haben auch die Griechen über das Thema nachgedacht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les beginnt mit einer Niederlage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nn in dem Wettbewerb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s Erbe des Achill verliert der Ajax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wohl er weiß, er ist der Stärkste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r setzte ganz auf seine große Kraft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dysseus sticht ihn aus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nn der beherrscht die Kunst der Sprache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nd kann geschickt verhandeln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r weiß, wovon die Sterblichen abhängig sind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Hier unterliegt somit die Kraft (des Ajax) der Vernunft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jax – in voller Manneskraft gedemütigt -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(Furchtlosigkeit und Wagemut nicht anerkannt)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st sehr verletzt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r überschätzte seine Machtvollkommenheit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r will – ganz unbedingt –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ein Scheitern ungeschehen machen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jax, in Überheblichkeit und Höhentaumel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äumt Risiko und Zufall keinen Platz mehr ein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r will nicht diskutieren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r will nur seine Feinde töten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e Kraft, beleidigt, wird nun zur Gewalt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it der er ganz allein sein Recht,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18"/>
        </w:rPr>
        <w:t xml:space="preserve">nein, sogar </w:t>
      </w:r>
      <w:r>
        <w:rPr>
          <w:rFonts w:cs="Arial" w:ascii="Arial" w:hAnsi="Arial"/>
          <w:i/>
          <w:iCs/>
          <w:szCs w:val="18"/>
        </w:rPr>
        <w:t xml:space="preserve">das </w:t>
      </w:r>
      <w:r>
        <w:rPr>
          <w:rFonts w:cs="Arial" w:ascii="Arial" w:hAnsi="Arial"/>
          <w:szCs w:val="18"/>
        </w:rPr>
        <w:t>Recht schaffen will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eleidigt sondert er sich ab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ücksichtslos gegenüber anderen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erlässt er sich nun nur noch auf sich selbst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ennt nichts mehr um und über sich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bschüssig ist die Bahn des Mutwillens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nd blinde Wut macht ihn verrückt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 echtem Wahn tötete er Tiere anstatt seiner Feinde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s er das später merkt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ringt er sich um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it der Schmach konnte er nicht leben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18"/>
        </w:rPr>
        <w:t>Er hat sich lächerlich gemacht.</w:t>
      </w:r>
      <w:r>
        <w:rPr>
          <w:rFonts w:cs="Arial" w:ascii="Arial" w:hAnsi="Arial"/>
          <w:szCs w:val="12"/>
          <w:vertAlign w:val="superscript"/>
        </w:rPr>
        <w:t>71</w:t>
      </w:r>
    </w:p>
    <w:p>
      <w:pPr>
        <w:pStyle w:val="Normal"/>
        <w:autoSpaceDE w:val="false"/>
        <w:rPr>
          <w:rFonts w:ascii="Arial" w:hAnsi="Arial" w:cs="Arial"/>
          <w:szCs w:val="12"/>
          <w:vertAlign w:val="superscript"/>
        </w:rPr>
      </w:pPr>
      <w:r>
        <w:rPr>
          <w:rFonts w:cs="Arial" w:ascii="Arial" w:hAnsi="Arial"/>
          <w:szCs w:val="12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jax wird folglich zum Verräter und Empörer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or allem aus gekränktem Stolz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r stürzt sich damit aus der Ordnung der Gemeinschaft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hinein in haltlose Verwirrung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18"/>
        </w:rPr>
        <w:t>und damit letztlich aus dem Leben selbst.</w:t>
      </w:r>
      <w:r>
        <w:rPr>
          <w:rFonts w:cs="Arial" w:ascii="Arial" w:hAnsi="Arial"/>
          <w:szCs w:val="12"/>
          <w:vertAlign w:val="superscript"/>
        </w:rPr>
        <w:t>72</w:t>
      </w:r>
    </w:p>
    <w:p>
      <w:pPr>
        <w:pStyle w:val="Normal"/>
        <w:autoSpaceDE w:val="false"/>
        <w:rPr>
          <w:rFonts w:ascii="Arial" w:hAnsi="Arial" w:cs="Arial"/>
          <w:szCs w:val="12"/>
          <w:vertAlign w:val="superscript"/>
        </w:rPr>
      </w:pPr>
      <w:r>
        <w:rPr>
          <w:rFonts w:cs="Arial" w:ascii="Arial" w:hAnsi="Arial"/>
          <w:szCs w:val="12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uss diese Tragik so bestehen bleiben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s Menschengrenze unabänderlich?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“</w:t>
      </w:r>
      <w:r>
        <w:rPr>
          <w:rFonts w:cs="Arial" w:ascii="Arial" w:hAnsi="Arial"/>
          <w:szCs w:val="18"/>
        </w:rPr>
        <w:t>Ach das Mitleid, das Mitleid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‘</w:t>
      </w:r>
      <w:r>
        <w:rPr>
          <w:rFonts w:cs="Arial" w:ascii="Arial" w:hAnsi="Arial"/>
          <w:szCs w:val="18"/>
        </w:rPr>
        <w:t>s mehr, als wir ertragen können… “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ingt der Chor in Sophokles’ Ajax.</w:t>
      </w:r>
      <w:r>
        <w:rPr>
          <w:rFonts w:cs="Arial" w:ascii="Arial" w:hAnsi="Arial"/>
          <w:szCs w:val="12"/>
          <w:vertAlign w:val="superscript"/>
        </w:rPr>
        <w:t>73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.27/28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 mühsam angesparten “Wohlstand”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r zu diesem Bild dazu gehört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cht zu gefährden, achtet man darauf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chts zu riskieren und aufs Spiel zu setzen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nd damit ziemlich zwanghaft zu beweisen: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„</w:t>
      </w:r>
      <w:r>
        <w:rPr>
          <w:rFonts w:cs="Arial" w:ascii="Arial" w:hAnsi="Arial"/>
          <w:szCs w:val="18"/>
        </w:rPr>
        <w:t>Ich gehör dazu zu diesen Bundesbürgern“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as Flüchtlingsheim in ihrer Nachbarschaft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it vielen Fremden, “Aussenseitern”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rleben diese Leute dann als störend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nn das hindert ihre Selbstdarstellung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s “normal, korrekt und anständig”,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as diesen deutschen Menschen unbedingt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u Respekt und zu Sicherheit verhelfen soll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ie fühlen sich bedroht durch merkwürdige Nachbarn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nd reagieren als Gekränkte schnell mit Wut und mit Gewalt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uf diese Flüchtlinge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.38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6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7:57:00Z</dcterms:created>
  <dc:creator>wilhelmine</dc:creator>
  <dc:description/>
  <dc:language>en-US</dc:language>
  <cp:lastModifiedBy>wilhelmine</cp:lastModifiedBy>
  <dcterms:modified xsi:type="dcterms:W3CDTF">2019-01-12T18:17:00Z</dcterms:modified>
  <cp:revision>3</cp:revision>
  <dc:subject/>
  <dc:title>Blätter von EREPRO, hilfe Nr</dc:title>
</cp:coreProperties>
</file>