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jc w:val="center"/>
        <w:rPr>
          <w:rFonts w:ascii="Arial" w:hAnsi="Arial" w:cs="Arial"/>
          <w:smallCaps/>
          <w:sz w:val="36"/>
          <w:szCs w:val="18"/>
        </w:rPr>
      </w:pPr>
      <w:r>
        <w:rPr>
          <w:rFonts w:cs="Arial" w:ascii="Arial" w:hAnsi="Arial"/>
          <w:smallCaps/>
          <w:sz w:val="36"/>
          <w:szCs w:val="18"/>
        </w:rPr>
        <w:t>Ich habe Unbezähmbares erlebt</w:t>
      </w:r>
    </w:p>
    <w:p>
      <w:pPr>
        <w:pStyle w:val="StandardWeb"/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2"/>
          <w:szCs w:val="12"/>
        </w:rPr>
        <w:t xml:space="preserve">Das erschreckende persönliche Erlebnis, Impulse nicht bezähmen zu könnnen, steht am Anfang unserer Überlegungen in diesem Heft. </w:t>
      </w:r>
      <w:r>
        <w:rPr>
          <w:rFonts w:cs="Arial" w:ascii="Arial" w:hAnsi="Arial"/>
          <w:color w:val="000000"/>
          <w:sz w:val="22"/>
          <w:szCs w:val="18"/>
        </w:rPr>
        <w:t>Kriegserfahrungen des Vaters  - von ihm als persönliche Stärke erlebt, und die damals übliche, herabsetzende Erziehung durch die Mutter spielen dabei eine Rolle.</w:t>
      </w:r>
    </w:p>
    <w:p>
      <w:pPr>
        <w:pStyle w:val="StandardWeb"/>
        <w:spacing w:lineRule="exact" w:line="280" w:before="0" w:after="0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StandardWeb"/>
        <w:spacing w:lineRule="exact" w:line="280" w:before="0" w:after="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werd verrückt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as sagt man so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und ohne große Sorge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och dann geschieht etwas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und man verhält sich so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wie nicht im Traum erwartet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Erschreckt und angstvoll wird gefragt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wie ist denn das nur möglich?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Kann jeder denn verrückt sein?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 gibt bei mir Situationen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a bin ich außer mir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verhalte mich ganz anders als ich will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handle impulsiv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und geh’ auf jemand los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überlege nicht: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kann ich mir das denn leisten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was kann mir dann passieren?“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ie Folgen sind egal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Viel Energie besetzt mich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und sie beherrscht dann alles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verwandelt sich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meist in Bewegung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Später dann in Heulen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nicht wie ein Weinen voller Traurigkeit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bin das nicht, obwohl ich es ja bin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Kein Mensch versteht, was plötzlich los ist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och dass es schlimm ist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das ist klar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Wenn’s eben geht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zieh’ ich mich dann zurück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ch laufe kilometerweit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allein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n Sitzungen, wenn Rückzug ganz unmöglich,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stopp ich abrupt die Diskussion.</w:t>
      </w:r>
    </w:p>
    <w:p>
      <w:pPr>
        <w:sectPr>
          <w:footerReference w:type="default" r:id="rId2"/>
          <w:type w:val="nextPage"/>
          <w:pgSz w:w="11906" w:h="16838"/>
          <w:pgMar w:left="2268" w:right="1418" w:gutter="0" w:header="0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Schluss is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wenn nur Frust auf allen Seiten.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Man fragt sich, was läuft schief?</w:t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Manch einer in der Runde wird aufmerksam</w:t>
      </w:r>
    </w:p>
    <w:p>
      <w:pPr>
        <w:pStyle w:val="StandardWeb"/>
        <w:spacing w:lineRule="exact" w:line="180" w:before="0" w:after="0"/>
        <w:rPr/>
      </w:pPr>
      <w:r>
        <w:rPr>
          <w:rFonts w:cs="Arial" w:ascii="Arial" w:hAnsi="Arial"/>
          <w:sz w:val="18"/>
          <w:szCs w:val="18"/>
        </w:rPr>
        <w:t>und denkt – das ist jetzt praktisch Terror.</w:t>
      </w:r>
      <w:r>
        <w:rPr>
          <w:rFonts w:cs="Arial" w:ascii="Arial" w:hAnsi="Arial"/>
          <w:sz w:val="22"/>
          <w:szCs w:val="18"/>
        </w:rPr>
        <w:br/>
      </w:r>
    </w:p>
    <w:p>
      <w:pPr>
        <w:pStyle w:val="StandardWeb"/>
        <w:spacing w:lineRule="exact" w:line="240" w:before="0" w:after="0"/>
        <w:rPr>
          <w:sz w:val="18"/>
        </w:rPr>
      </w:pPr>
      <w:r>
        <w:rPr>
          <w:rFonts w:cs="Arial" w:ascii="Arial" w:hAnsi="Arial"/>
          <w:sz w:val="18"/>
          <w:szCs w:val="18"/>
        </w:rPr>
        <w:t>Ist mir egal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 gar nichts bewirk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ch diskutiere nich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ch kann nicht diskutiere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Gefühl regiert.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ie Terror und wie Willkür mag das wirke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herrisch’ wird es genann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alsch – es ist mehr das Gegenteil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ch bin ganz weg, obwohl ich da bi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errück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acht dies Verhalten Sin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wenn es seltsam scheint?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s ist nicht sinnvoll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ber wohl erklärlich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Ob verständlich weiß ich nicht.</w:t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uch das ist mir egal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enn ich dran denke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in ich wütend -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o wie jetz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enn ich das schreibe.”</w:t>
      </w:r>
    </w:p>
    <w:p>
      <w:pPr>
        <w:pStyle w:val="StandardWeb"/>
        <w:autoSpaceDE w:val="false"/>
        <w:spacing w:lineRule="exact" w:line="280" w:before="0" w:after="0"/>
        <w:rPr>
          <w:rFonts w:ascii="FreestyleScript-Regular" w:hAnsi="FreestyleScript-Regular" w:eastAsia="Times New Roman" w:cs="Times New Roman"/>
          <w:sz w:val="18"/>
          <w:szCs w:val="36"/>
        </w:rPr>
      </w:pPr>
      <w:r>
        <w:rPr>
          <w:rFonts w:eastAsia="Times New Roman" w:cs="Times New Roman" w:ascii="FreestyleScript-Regular" w:hAnsi="FreestyleScript-Regular"/>
          <w:sz w:val="1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eastAsia="Times New Roman" w:cs="FreestyleScript-Regular"/>
          <w:sz w:val="28"/>
          <w:szCs w:val="36"/>
        </w:rPr>
      </w:pPr>
      <w:r>
        <w:rPr>
          <w:rFonts w:eastAsia="Times New Roman"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  <w:t>Krieg war ihm die reale Welt.</w:t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  <w:t>Gefahr und Tod alltäglich zu bestehen</w:t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  <w:t>Sein Leben – wie ein Bollwerk,</w:t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  <w:t>das sich selber trägt,</w:t>
      </w:r>
    </w:p>
    <w:p>
      <w:pPr>
        <w:pStyle w:val="Normal"/>
        <w:autoSpaceDE w:val="false"/>
        <w:spacing w:lineRule="exact" w:line="280"/>
        <w:rPr>
          <w:rFonts w:ascii="FreestyleScript-Regular" w:hAnsi="FreestyleScript-Regular" w:cs="FreestyleScript-Regular"/>
          <w:sz w:val="28"/>
          <w:szCs w:val="36"/>
        </w:rPr>
      </w:pPr>
      <w:r>
        <w:rPr>
          <w:rFonts w:cs="FreestyleScript-Regular" w:ascii="FreestyleScript-Regular" w:hAnsi="FreestyleScript-Regular"/>
          <w:sz w:val="28"/>
          <w:szCs w:val="36"/>
        </w:rPr>
        <w:t>der Existenz ein Recht gibt</w:t>
      </w:r>
    </w:p>
    <w:p>
      <w:pPr>
        <w:pStyle w:val="StandardWeb"/>
        <w:spacing w:lineRule="exact" w:line="280" w:before="0" w:after="0"/>
        <w:rPr>
          <w:rFonts w:ascii="Arial" w:hAnsi="Arial" w:eastAsia="Times New Roman" w:cs="Arial"/>
          <w:sz w:val="28"/>
        </w:rPr>
      </w:pPr>
      <w:r>
        <w:rPr>
          <w:rFonts w:cs="FreestyleScript-Regular" w:ascii="FreestyleScript-Regular" w:hAnsi="FreestyleScript-Regular"/>
          <w:sz w:val="28"/>
          <w:szCs w:val="36"/>
        </w:rPr>
        <w:t>allein durchs Überleben.</w:t>
      </w:r>
    </w:p>
    <w:p>
      <w:pPr>
        <w:sectPr>
          <w:type w:val="continuous"/>
          <w:pgSz w:w="11906" w:h="16838"/>
          <w:pgMar w:left="226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Entwürdigende Kriegserfahrung als Stärke?</w:t>
      </w:r>
    </w:p>
    <w:p>
      <w:pPr>
        <w:pStyle w:val="StandardWeb"/>
        <w:spacing w:lineRule="exact" w:line="24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rieg war ihm die reale Wel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efahr und Tod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ltäglich zu besteh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ein Leben – wie ein Bollwerk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sich selber träg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Existenz ein Recht gib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lein durchs Überleb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Zweifel gar nicht zuläss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n Härte und an Nüchternheit.</w:t>
      </w:r>
      <w:r>
        <w:rPr>
          <w:rFonts w:cs="Arial" w:ascii="Arial" w:hAnsi="Arial"/>
          <w:sz w:val="18"/>
          <w:szCs w:val="11"/>
          <w:vertAlign w:val="superscript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                                         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ühler Verstand und Strenge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ekoppelt mit der Rücksichtslosigkei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e andre nicht mehr sieh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nd für ihn selbstverständlich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eiden und Mitgefühl gibt’s kaum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bkapseln von der Wel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konzentriert auf seine Pflich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ch selbst zu retten.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r hatte eine kleine Tochter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sah sie endlich nach dem Krieg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nmut und die Zartheit dieses Mädchens</w:t>
        <w:tab/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aren ihm fremd und paßten nicht dazu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eicht schockt es ihn, als sie ihn ablehn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anz dunkel spürt er da</w:t>
      </w:r>
    </w:p>
    <w:p>
      <w:pPr>
        <w:pStyle w:val="StandardWeb"/>
        <w:spacing w:lineRule="exact" w:line="24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die Macht des Kindes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will er nich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lacht er über sie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raumselig singt und tanzt die Kleine.</w:t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regt ihn auf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as soll denn das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agt ihm die Kriegserfahrung.</w:t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Kriegserfahrung belastet die Mitmenschen</w:t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ein böses Lachen klingt nur höhnisch,               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es macht fraglos eine Grenze kenntlich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jenseits von Fülle Vielfalt Leichtigkei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on Selbstbestimmung und von Freihei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ch fühl’ es heute noch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s drohte dieses Lachen: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as Leben es ist anders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Schweben und das Ahne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Fragen bringt doch keinen weiter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ei mir ist das Wissen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rworben um zu überleben -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ielleicht zu einem hohen Preis.“</w:t>
      </w:r>
      <w:r>
        <w:rPr>
          <w:rFonts w:cs="Arial" w:ascii="Arial" w:hAnsi="Arial"/>
          <w:sz w:val="18"/>
          <w:szCs w:val="11"/>
          <w:vertAlign w:val="superscript"/>
        </w:rPr>
        <w:t>“3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Kind kriegt die Panik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ist doch sein Vater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ein Lachen erdrückt es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ersenkt junge Lebendigkei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alzt nieder, bekämpft und erträgt nich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e Schönheit und die Lebenslus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be und ruhiges Fühlen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bewirkte der Weltkrieg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rieg prägte auch schon</w:t>
        <w:tab/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n Vater des Vaters im ersten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urch Angst und durch Bedrohung.</w:t>
      </w:r>
      <w:r>
        <w:rPr>
          <w:rFonts w:cs="Arial" w:ascii="Arial" w:hAnsi="Arial"/>
          <w:sz w:val="18"/>
          <w:szCs w:val="11"/>
          <w:vertAlign w:val="superscript"/>
        </w:rPr>
        <w:t>4</w:t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  <w:t>Entwürdigende Erziehung zur Kriegstauglichkeit?</w:t>
      </w:r>
    </w:p>
    <w:p>
      <w:pPr>
        <w:pStyle w:val="StandardWeb"/>
        <w:spacing w:lineRule="exact" w:line="280" w:before="0" w:after="0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Erziehung im Alltag war Sache der Mutter:   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ntschieden für Härte und Norm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“man tut” das galt und war ein Befehl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iegstauglich – auch sie –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 der Heimatfront lernte sie das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wusste, das ist richtig, es muss so sein.</w:t>
      </w:r>
      <w:r>
        <w:rPr>
          <w:rFonts w:cs="Arial" w:ascii="Arial" w:hAnsi="Arial"/>
          <w:sz w:val="18"/>
          <w:szCs w:val="11"/>
          <w:vertAlign w:val="superscript"/>
        </w:rPr>
        <w:t>5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s zählte nur die Tüchtigkeit,</w:t>
        <w:br/>
        <w:t>kaum Platz für Spaß und Spiel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chon gar nicht Unbekümmerthei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e tadelte und schlug das Kind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rschrecken und Entwürdigung</w:t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am so ins Leben eines Kindes,</w:t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eine zeitlang sicher lebte voller Energie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Herabsetzung durch immer neues Lachen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ringt Spannung in die Bindung zur Familie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ronische Bemerkungen des Vaters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u allem, was das Mädchen tu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Brüderchen macht’s dann wie Papa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freut sich, dass die Schwester nicht viel gil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m Mädchen blieb die Wu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ie durch die Lupe spürt es später,  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enn mal Vergleichbares passier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s ist zwar selte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öst dann aber die wilde Abwehr aus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ast wie bei einem Tier, das eingesperrt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nn beinah hätten diese Eltern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- doch besser noch der Krieg -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r Freiheiten zu Tanzen und zu träumen</w:t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ndgültig weg genommen,</w:t>
        <w:tab/>
        <w:tab/>
        <w:tab/>
        <w:tab/>
        <w:tab/>
        <w:tab/>
        <w:tab/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lein die Tugenden vermittel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e deutsch und preußisch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leich für alle gelten sollt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enn dann der Krieg komm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chte man vielleich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ist das das beste Training: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lzeit bereit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usschluss und Kränkung machen Angs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manchmal auch verrück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or allem dann, wenn eine Verletzung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n Menschen mehrfach trifft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sehr schwer wieg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Dem Mädchen - dann erwachsen -         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lieb so etwas erspart.</w:t>
      </w:r>
    </w:p>
    <w:p>
      <w:pPr>
        <w:pStyle w:val="StandardWeb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e Frau nahm Angst sehr erns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nd mied, was sie bedrohte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e suchte sich im Leben einen Platz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o ihre Fähigkeiten „sinnvoll“ zum Einsatz kam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e  wurde dort gesehen und gehör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ückmeldung und die Wirkung waren gut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e spürte, wer sie ist und war zufrieden.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is auf die unzähmbare Wut,</w:t>
      </w:r>
    </w:p>
    <w:p>
      <w:pPr>
        <w:pStyle w:val="StandardWeb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übermannt sie ab und z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eestyleScript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>
        <w:rFonts w:cs="Arial" w:ascii="Arial" w:hAnsi="Arial"/>
        <w:i/>
        <w:iCs/>
        <w:sz w:val="18"/>
      </w:rPr>
      <w:t>hilfe</w:t>
    </w:r>
    <w:r>
      <w:rPr>
        <w:rFonts w:cs="Arial" w:ascii="Arial" w:hAnsi="Arial"/>
        <w:sz w:val="18"/>
      </w:rPr>
      <w:t xml:space="preserve"> Nr.16</w:t>
    </w:r>
  </w:p>
  <w:p>
    <w:pPr>
      <w:pStyle w:val="Footer"/>
      <w:spacing w:lineRule="exact" w:line="28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9:00Z</dcterms:created>
  <dc:creator>wilhelmine</dc:creator>
  <dc:description/>
  <dc:language>en-US</dc:language>
  <cp:lastModifiedBy>wilhelmine</cp:lastModifiedBy>
  <dcterms:modified xsi:type="dcterms:W3CDTF">2017-05-16T12:40:00Z</dcterms:modified>
  <cp:revision>1</cp:revision>
  <dc:subject/>
  <dc:title>ICH HABE UNBEZÄHMBARES ERLEBT</dc:title>
</cp:coreProperties>
</file>