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20"/>
        <w:jc w:val="center"/>
        <w:rPr>
          <w:rFonts w:ascii="Arial" w:hAnsi="Arial" w:cs="Arial"/>
          <w:smallCaps/>
          <w:sz w:val="36"/>
          <w:szCs w:val="18"/>
        </w:rPr>
      </w:pPr>
      <w:r>
        <w:rPr>
          <w:rFonts w:cs="Arial" w:ascii="Arial" w:hAnsi="Arial"/>
          <w:smallCaps/>
          <w:sz w:val="36"/>
          <w:szCs w:val="18"/>
        </w:rPr>
        <w:t>Ich habe Unbezähmbares erlebt</w:t>
      </w:r>
    </w:p>
    <w:p>
      <w:pPr>
        <w:pStyle w:val="StandardWeb"/>
        <w:spacing w:lineRule="exact" w:line="280" w:before="0" w:after="0"/>
        <w:jc w:val="both"/>
        <w:rPr/>
      </w:pPr>
      <w:r>
        <w:rPr>
          <w:rFonts w:cs="Arial" w:ascii="Arial" w:hAnsi="Arial"/>
          <w:color w:val="000000"/>
          <w:sz w:val="22"/>
          <w:szCs w:val="12"/>
        </w:rPr>
        <w:t xml:space="preserve">Das erschreckende persönliche Erlebnis, Impulse nicht bezähmen zu könnnen, steht am Anfang unserer Überlegungen in diesem Heft. </w:t>
      </w:r>
      <w:r>
        <w:rPr>
          <w:rFonts w:cs="Arial" w:ascii="Arial" w:hAnsi="Arial"/>
          <w:color w:val="000000"/>
          <w:sz w:val="22"/>
          <w:szCs w:val="18"/>
        </w:rPr>
        <w:t>Kriegserfahrungen des Vaters  - von ihm als persönliche Stärke erlebt, und die damals übliche, herabsetzende Erziehung durch die Mutter spielen dabei eine Rolle.</w:t>
      </w:r>
    </w:p>
    <w:p>
      <w:pPr>
        <w:pStyle w:val="StandardWeb"/>
        <w:spacing w:lineRule="exact" w:line="280" w:before="0" w:after="0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StandardWeb"/>
        <w:spacing w:lineRule="exact" w:line="280" w:before="0" w:after="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Ich werd verrückt.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Das sagt man so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und ohne große Sorge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Doch dann geschieht etwas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und man verhält sich so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wie nicht im Traum erwartet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Erschreckt und angstvoll wird gefragt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wie ist denn das nur möglich?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Kann jeder denn verrückt sein?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s gibt bei mir Situationen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da bin ich außer mir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verhalte mich ganz anders als ich will.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Ich handle impulsiv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und geh’ auf jemand los.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Ich überlege nicht: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kann ich mir das denn leisten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was kann mir dann passieren?“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Die Folgen sind egal.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Viel Energie besetzt mich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und sie beherrscht dann alles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verwandelt sich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meist in Bewegung.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Später dann in Heulen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nicht wie ein Weinen voller Traurigkeit.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Ich bin das nicht, obwohl ich es ja bin.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Kein Mensch versteht, was plötzlich los ist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doch dass es schlimm ist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das ist klar.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Wenn’s eben geht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zieh’ ich mich dann zurück.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Ich laufe kilometerweit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allein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In Sitzungen, wenn Rückzug ganz unmöglich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stopp ich abrupt die Diskussion.</w:t>
      </w:r>
      <w:r>
        <w:rPr>
          <w:sz w:val="18"/>
        </w:rPr>
        <w:br/>
      </w:r>
      <w:r>
        <w:rPr>
          <w:rFonts w:cs="Arial" w:ascii="Arial" w:hAnsi="Arial"/>
          <w:sz w:val="18"/>
          <w:szCs w:val="18"/>
        </w:rPr>
        <w:t>Schluss is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wenn nur Frust auf allen Seiten.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Man fragt sich, was läuft schief?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Manch einer in der Runde wird aufmerksam</w:t>
      </w:r>
    </w:p>
    <w:p>
      <w:pPr>
        <w:pStyle w:val="StandardWeb"/>
        <w:spacing w:lineRule="exact" w:line="180" w:before="0" w:after="0"/>
        <w:rPr/>
      </w:pPr>
      <w:r>
        <w:rPr>
          <w:rFonts w:cs="Arial" w:ascii="Arial" w:hAnsi="Arial"/>
          <w:sz w:val="18"/>
          <w:szCs w:val="18"/>
        </w:rPr>
        <w:t>und denkt – das ist jetzt praktisch Terror.</w:t>
      </w:r>
      <w:r>
        <w:rPr>
          <w:rFonts w:cs="Arial" w:ascii="Arial" w:hAnsi="Arial"/>
          <w:sz w:val="22"/>
          <w:szCs w:val="18"/>
        </w:rPr>
        <w:br/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Ist mir egal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ill gar nichts bewirken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Ich diskutiere nich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Ich kann nicht diskutieren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Gefühl regiert. 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ie Terror und wie Willkür mag das wirken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z w:val="18"/>
          <w:szCs w:val="18"/>
        </w:rPr>
        <w:t>herrisch’ wird es genann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Falsch – es ist mehr das Gegenteil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Ich bin ganz weg, obwohl ich da bin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Verrück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Macht dies Verhalten Sinn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wenn es seltsam scheint?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s ist nicht sinnvoll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ber wohl erklärlich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Ob verständlich weiß ich nicht.</w:t>
        <w:tab/>
        <w:tab/>
        <w:tab/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uch das ist mir egal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enn ich dran denke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bin ich wütend -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o wie jetz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enn ich das schreibe.”</w:t>
      </w:r>
    </w:p>
    <w:p>
      <w:pPr>
        <w:pStyle w:val="StandardWeb"/>
        <w:autoSpaceDE w:val="false"/>
        <w:spacing w:lineRule="exact" w:line="280" w:before="0" w:after="0"/>
        <w:rPr>
          <w:rFonts w:ascii="FreestyleScript-Regular" w:hAnsi="FreestyleScript-Regular" w:eastAsia="Times New Roman" w:cs="Times New Roman"/>
          <w:sz w:val="18"/>
          <w:szCs w:val="36"/>
        </w:rPr>
      </w:pPr>
      <w:r>
        <w:rPr>
          <w:rFonts w:eastAsia="Times New Roman" w:cs="Times New Roman" w:ascii="FreestyleScript-Regular" w:hAnsi="FreestyleScript-Regular"/>
          <w:sz w:val="18"/>
          <w:szCs w:val="36"/>
        </w:rPr>
      </w:r>
    </w:p>
    <w:p>
      <w:pPr>
        <w:pStyle w:val="StandardWeb"/>
        <w:spacing w:lineRule="exact" w:line="280" w:before="0" w:after="0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  <w:t>Entwürdigende Kriegserfahrung als Stärke?</w:t>
      </w:r>
    </w:p>
    <w:p>
      <w:pPr>
        <w:pStyle w:val="StandardWeb"/>
        <w:spacing w:lineRule="exact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Krieg war ihm die reale Wel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Gefahr und Tod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lltäglich zu bestehen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ein Leben – wie ein Bollwerk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s sich selber träg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nd Existenz ein Recht gibt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llein durchs Überleben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nd Zweifel gar nicht zulässt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n Härte und an Nüchternheit.</w:t>
      </w:r>
      <w:r>
        <w:rPr>
          <w:rFonts w:cs="Arial" w:ascii="Arial" w:hAnsi="Arial"/>
          <w:sz w:val="18"/>
          <w:szCs w:val="11"/>
          <w:vertAlign w:val="superscript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                                          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Kühler Verstand und Strenge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gekoppelt mit der Rücksichtslosigkei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ie andre nicht mehr sieh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ind für ihn selbstverständlich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Leiden und Mitgefühl gibt’s kaum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bkapseln von der Wel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nd konzentriert auf seine Pflich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ich selbst zu retten.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r hatte eine kleine Tochter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nd sah sie endlich nach dem Krieg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nmut und die Zartheit dieses Mädchens</w:t>
        <w:tab/>
        <w:tab/>
        <w:tab/>
        <w:tab/>
        <w:tab/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aren ihm fremd und paßten nicht dazu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Leicht schockt es ihn, als sie ihn ablehn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Ganz dunkel spürt er da</w:t>
      </w:r>
    </w:p>
    <w:p>
      <w:pPr>
        <w:pStyle w:val="StandardWeb"/>
        <w:spacing w:lineRule="exact" w:line="240"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18"/>
          <w:szCs w:val="18"/>
        </w:rPr>
        <w:t>die Macht des Kindes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will er nich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 lacht er über sie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Traumselig singt und tanzt die Kleine.</w:t>
        <w:tab/>
        <w:tab/>
        <w:tab/>
        <w:tab/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s regt ihn auf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as soll denn das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agt ihm die Kriegserfahrung.</w:t>
      </w:r>
    </w:p>
    <w:p>
      <w:pPr>
        <w:pStyle w:val="StandardWeb"/>
        <w:spacing w:lineRule="exact" w:line="28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StandardWeb"/>
        <w:spacing w:lineRule="exact" w:line="280" w:before="0" w:after="0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  <w:t>Kriegserfahrung belastet die Mitmenschen</w:t>
      </w:r>
    </w:p>
    <w:p>
      <w:pPr>
        <w:pStyle w:val="StandardWeb"/>
        <w:spacing w:lineRule="exact" w:line="280" w:before="0" w:after="0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Sein böses Lachen klingt nur höhnisch,                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nd es macht fraglos eine Grenze kenntlich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jenseits von Fülle Vielfalt Leichtigkeit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von Selbstbestimmung und von Freihei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Ich fühl’ es heute noch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s drohte dieses Lachen: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Das Leben es ist anders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s Schweben und das Ahnen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s Fragen bringt doch keinen weiter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Bei mir ist das Wissen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rworben um zu überleben -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vielleicht zu einem hohen Preis.“</w:t>
      </w:r>
      <w:r>
        <w:rPr>
          <w:rFonts w:cs="Arial" w:ascii="Arial" w:hAnsi="Arial"/>
          <w:sz w:val="18"/>
          <w:szCs w:val="11"/>
          <w:vertAlign w:val="superscript"/>
        </w:rPr>
        <w:t>“3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s Kind kriegt die Panik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s ist doch sein Vater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ein Lachen erdrückt es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versenkt junge Lebendigkei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alzt nieder, bekämpft und erträgt nicht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ie Schönheit und die Lebenslus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be und ruhiges Fühlen.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s bewirkte der Weltkrieg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Krieg prägte auch schon</w:t>
        <w:tab/>
        <w:tab/>
        <w:tab/>
        <w:tab/>
        <w:tab/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en Vater des Vaters im ersten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urch Angst und durch Bedrohung.</w:t>
      </w:r>
      <w:r>
        <w:rPr>
          <w:rFonts w:cs="Arial" w:ascii="Arial" w:hAnsi="Arial"/>
          <w:sz w:val="18"/>
          <w:szCs w:val="11"/>
          <w:vertAlign w:val="superscript"/>
        </w:rPr>
        <w:t>4</w:t>
      </w:r>
    </w:p>
    <w:p>
      <w:pPr>
        <w:pStyle w:val="StandardWeb"/>
        <w:spacing w:lineRule="exact" w:line="28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StandardWeb"/>
        <w:spacing w:lineRule="exact" w:line="280" w:before="0" w:after="0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  <w:t>Entwürdigende Erziehung zur Kriegstauglichkeit?</w:t>
      </w:r>
    </w:p>
    <w:p>
      <w:pPr>
        <w:pStyle w:val="StandardWeb"/>
        <w:spacing w:lineRule="exact" w:line="280" w:before="0" w:after="0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Erziehung im Alltag war Sache der Mutter:    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ntschieden für Härte und Norm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 “man tut” das galt und war ein Befehl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iegstauglich – auch sie – 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 der Heimatfront lernte sie das 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nd wusste, das ist richtig, es muss so sein.</w:t>
      </w:r>
      <w:r>
        <w:rPr>
          <w:rFonts w:cs="Arial" w:ascii="Arial" w:hAnsi="Arial"/>
          <w:sz w:val="18"/>
          <w:szCs w:val="11"/>
          <w:vertAlign w:val="superscript"/>
        </w:rPr>
        <w:t>5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s zählte nur die Tüchtigkeit,</w:t>
        <w:br/>
        <w:t>kaum Platz für Spaß und Spiel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chon gar nicht Unbekümmerthei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ie tadelte und schlug das Kind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rschrecken und Entwürdigung</w:t>
        <w:tab/>
        <w:tab/>
        <w:tab/>
        <w:tab/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kam so ins Leben eines Kindes,</w:t>
        <w:tab/>
        <w:tab/>
        <w:tab/>
        <w:tab/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s eine zeitlang sicher lebte voller Energie.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Herabsetzung durch immer neues Lachen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bringt Spannung in die Bindung zur Familie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Ironische Bemerkungen des Vaters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zu allem, was das Mädchen tu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s Brüderchen macht’s dann wie Papa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nd freut sich, dass die Schwester nicht viel gil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em Mädchen blieb die Wu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ie durch die Lupe spürt es später,  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enn mal Vergleichbares passier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s ist zwar selten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löst dann aber die wilde Abwehr aus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Fast wie bei einem Tier, das eingesperrt.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enn beinah hätten diese Eltern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- doch besser noch der Krieg -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r Freiheiten zu Tanzen und zu träumen</w:t>
        <w:tab/>
        <w:tab/>
        <w:tab/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ndgültig weg genommen,</w:t>
        <w:tab/>
        <w:tab/>
        <w:tab/>
        <w:tab/>
        <w:tab/>
        <w:tab/>
        <w:tab/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llein die Tugenden vermittel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ie deutsch und preußisch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gleich für alle gelten sollten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enn dann der Krieg komm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chte man vielleich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ist das das beste Training: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llzeit bereit.</w:t>
      </w:r>
    </w:p>
    <w:p>
      <w:pPr>
        <w:pStyle w:val="StandardWeb"/>
        <w:spacing w:lineRule="exact" w:line="180"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usschluss und Kränkung machen Angs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nd manchmal auch verrück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Vor allem dann, wenn eine Verletzung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en Menschen mehrfach trifft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nd sehr schwer wieg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Dem Mädchen - dann erwachsen -         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blieb so etwas erspart.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ie Frau nahm Angst sehr erns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nd mied, was sie bedrohte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ie suchte sich im Leben einen Platz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o ihre Fähigkeiten „sinnvoll“ zum Einsatz kamen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ie  wurde dort gesehen und gehör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Rückmeldung und die Wirkung waren gu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ie spürte, wer sie ist und war zufrieden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Bis auf die unzähmbare Wu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übermannt sie ab und z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eestyleScript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>
        <w:rFonts w:cs="Arial" w:ascii="Arial" w:hAnsi="Arial"/>
        <w:i/>
        <w:iCs/>
        <w:sz w:val="18"/>
      </w:rPr>
      <w:t>hilfe</w:t>
    </w:r>
    <w:r>
      <w:rPr>
        <w:rFonts w:cs="Arial" w:ascii="Arial" w:hAnsi="Arial"/>
        <w:sz w:val="18"/>
      </w:rPr>
      <w:t xml:space="preserve"> Nr.16</w:t>
    </w:r>
  </w:p>
  <w:p>
    <w:pPr>
      <w:pStyle w:val="Footer"/>
      <w:spacing w:lineRule="exact" w:line="28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9:00Z</dcterms:created>
  <dc:creator>wilhelmine</dc:creator>
  <dc:description/>
  <dc:language>en-US</dc:language>
  <cp:lastModifiedBy>wilhelmine</cp:lastModifiedBy>
  <dcterms:modified xsi:type="dcterms:W3CDTF">2017-05-16T12:54:00Z</dcterms:modified>
  <cp:revision>2</cp:revision>
  <dc:subject/>
  <dc:title>ICH HABE UNBEZÄHMBARES ERLEBT</dc:title>
</cp:coreProperties>
</file>