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Jahr 2009 sah der Bayerische Haushalt im StMAS Einzelplan 10, Nr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2 für die Förderung von Modellprojekten, der Laienhilfe, Selbsthilfe und Förderung von Freizeitmaßnahmen un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sen sowie die Investitionskosten für Betreute Wohngemeinschaften und Tagesstätten 1.696.50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€ vor.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 xml:space="preserve">Dieselbe Summe wurde auch für das Jahr 2010 bewilligt plus 200.000 € im Nachtragshaushalt 2010 bewilligte Mittel für therapeutischen Maßnahmen bei pädosexuellen Straftaten. Diese 200.000 € wurden allerdings sofort an das Justizministerium weiter gereicht. </w:t>
      </w:r>
    </w:p>
    <w:p>
      <w:pPr>
        <w:pStyle w:val="StandardWeb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Jahr 2010 wurden aber nur rund 800.000 € für die oben genannten Maßnahme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sgegeben, wobei alle Anträge berücksichtigt wurden, </w:t>
      </w:r>
      <w:r>
        <w:rPr>
          <w:rFonts w:cs="Arial" w:ascii="Arial" w:hAnsi="Arial"/>
          <w:b/>
          <w:sz w:val="22"/>
          <w:szCs w:val="22"/>
        </w:rPr>
        <w:t>so da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e Staatsregierung mit Ihrem Sparhaushalt 2011 und 2012 folgende Überlegungen angestellt hat:</w:t>
      </w:r>
    </w:p>
    <w:p>
      <w:pPr>
        <w:pStyle w:val="Standard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as Jahr 2011 sieht der Haushalt für die Psychiatrie im StMAS 900.00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€ vor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f Grund des veränderten Bedarfs aus dem Jahr 2010 können jedoch mi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ser Summe all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ntragte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ßnahmen wie oben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beschrieben weiter gefördert werden.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Für das Jahr 2012 wird der Umfang nochmals um 50 % auf 450.000 € gekürzt. Es fallen alle Förderungen von Freizeitmaßnahme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 Kursen für psychisch kranke Menschen weg sowie die Förderung der Investitionskosten für Tagesstätten und Betreute Wohngemeinschaften.</w:t>
      </w:r>
      <w:r>
        <w:rPr>
          <w:sz w:val="22"/>
          <w:szCs w:val="22"/>
        </w:rPr>
        <w:t xml:space="preserve"> </w:t>
      </w:r>
    </w:p>
    <w:p>
      <w:pPr>
        <w:pStyle w:val="Standard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in die Förderung der Laien- und Selbsthilfe bleibt bestehen. Dies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nte dann 2013 und 2014 in den Titel für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Bürgerliches Engagement“ übergeführt werden. Dieser Weg ist bislang angedacht, noch nicht beschritten, geschweige denn vollzogen.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Der Ausstieg aus den Förderrichtlinien Freizeit und Kurse, sowie der Förderung der Ausstattung von Tagesstätten und BW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urde offensichtlich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 im StMA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ge diskutiert, da sie im Grunde als Projektförderung und damit als Anschubfinanzierung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tanden wurden und eigentlich dazu animieren wollten, im Rahmen der Eingliederungshilfe eine Regelfinanzierung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 erwirken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r das Jahr 2010 gab das StMAS nur noch 64.000 € für die Ausstattung von Betreuten Wohngemeinschaften aus, für Tagesstätten 93.000 €. Der Bedarf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 StMA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wäre nicht mehr so groß.</w:t>
      </w:r>
    </w:p>
    <w:p>
      <w:pPr>
        <w:pStyle w:val="Standard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 einem Schreiben der LAGFW Bayern vom 8.4.20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09:00Z</dcterms:created>
  <dc:creator>wilhelmine</dc:creator>
  <dc:description/>
  <dc:language>en-US</dc:language>
  <cp:lastModifiedBy>wilhelmine</cp:lastModifiedBy>
  <dcterms:modified xsi:type="dcterms:W3CDTF">2012-01-16T17:09:00Z</dcterms:modified>
  <cp:revision>2</cp:revision>
  <dc:subject/>
  <dc:title>Im Jahr 2009 sah der Bayerische Haushalt im StMAS Einzelplan 10, Nr</dc:title>
</cp:coreProperties>
</file>