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cs="Calibri" w:ascii="Calibri" w:hAnsi="Calibri"/>
          <w:sz w:val="24"/>
        </w:rPr>
        <w:t>Sehr geehrter Herr Stiefler,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wir möchten Ihnen danken für die umgehende Reaktion auf unseren Aufruf für mehr Gruppen in der Psychiatrie.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Wir freuen uns über Ihr Engagement in dieser Angelegenheit und sehen einer Mitteilung über die Ergebnisse der verschiedenen Gespräche mit Interesse entgegen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Mit freundlichem Gru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Christel Kruse, Dipl.-Psych., PP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EREPRO g Gmbh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Frundsbergstraße 16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80634 München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www.erepro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pro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3:00Z</dcterms:created>
  <dc:creator>wilhelmine</dc:creator>
  <dc:description/>
  <dc:language>en-US</dc:language>
  <cp:lastModifiedBy>wilhelmine</cp:lastModifiedBy>
  <dcterms:modified xsi:type="dcterms:W3CDTF">2012-01-10T11:35:00Z</dcterms:modified>
  <cp:revision>1</cp:revision>
  <dc:subject/>
  <dc:title>Sehr geehrter Herr Stiefler,</dc:title>
</cp:coreProperties>
</file>