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rFonts w:eastAsia="Arial Unicode MS"/>
          <w:sz w:val="24"/>
        </w:rPr>
      </w:pPr>
      <w:r>
        <w:rPr>
          <w:sz w:val="24"/>
        </w:rPr>
        <w:t>Sehr geehrter Herr Eichmüller,</w:t>
        <w:br/>
        <w:br/>
        <w:t>danke für Ihre schnelle Reaktion auf unseren Aufruf für mehr Gruppen in der Sozialpsychiatrie. Gerne beantworte ich Ihre Fragen zum Problemaufriss.</w:t>
        <w:br/>
        <w:br/>
        <w:t>1. Unserer Erfahrung nach ist es schwierig, Gruppen zum Beispiel in Sozialpsychiatrischen Diensten nach SGB V als individuelle Krankenkassenleistung zu finanzieren, da die Teilnehmer gerade in der Psychiatrie größten Wert darauf legen anonym zu bleiben.</w:t>
        <w:br/>
        <w:t>Diese Gruppen sollten als niederschwelliges Angebot gemäß dem Auftrag sozialpsychiatrischer Einrichtungen leicht zugänglich sein, und für den Einzelnen und die Kontaktpersonen keinen großen bürokratischen Aufwand mit Beantragung oder auch Anforderungen wie regelmäßige Teilnahme verlangen.</w:t>
        <w:br/>
        <w:br/>
        <w:t>2. Die Gruppen, die wir vorschlagen, sollten sich sowohl durch Aspekte fachlich geleiteter als auch einfacher Selbsthilfegruppen auszeichnen. Das heißt, geschulte Laien oder Psychiatrieerfahrene nähmen an den Gruppen teil als "Kontaktpersonen". Sie würden Kontakt halten zu der Einrichtung, an die diese Selbsthilfegruppen angebunden sind. </w:t>
        <w:br/>
        <w:t>"Kontaktpersonen sind entweder Gruppenteilnehmer ohne besondere Belastung, Laienhelfer mit Psychiatrieerfahrung, oder anderweitig fachlich geschulte Personen, die in der Lage sind, an dem gleichberechtigten Kommunikationsprozess in der Gruppe teilzunehmen ohne ihn zu dominieren. Kontaktpersonen in Selbsthilfegruppen werden durch regelmäßigen (zweiwöchentlichen) Kontakt mit dem Fachpersonal geschult in ihrer Gruppe präventive, fachliche Hilfen rechtzeitig zu veranlassen. Sie wirken unter Anleitung des Fachpersonals ausgleichend bei belastenden Wirkungen gruppendynamischer Vorgänge, sie setzen stockende Gruppenprozesse wieder in</w:t>
      </w:r>
    </w:p>
    <w:p>
      <w:pPr>
        <w:pStyle w:val="Normal"/>
        <w:rPr/>
      </w:pPr>
      <w:r>
        <w:rPr>
          <w:rFonts w:cs="Times New Roman" w:ascii="Calibri" w:hAnsi="Calibri"/>
          <w:sz w:val="24"/>
        </w:rPr>
        <w:t>Gang und lernen mit dominierenden Teilnehmern umzugehen."</w:t>
        <w:br/>
        <w:t xml:space="preserve">Wir dürfen Sie mit diesem Zitat aus unserem Text „Weitere Argumente für Gruppen in der Sozialpsychiatrie" auf unsere Homepage verweisen: </w:t>
      </w:r>
      <w:hyperlink r:id="rId2">
        <w:r>
          <w:rPr>
            <w:rStyle w:val="InternetLink"/>
            <w:rFonts w:cs="Times New Roman" w:ascii="Calibri" w:hAnsi="Calibri"/>
            <w:sz w:val="24"/>
          </w:rPr>
          <w:t>http://www.erepro.de/content/index.php</w:t>
        </w:r>
      </w:hyperlink>
      <w:r>
        <w:rPr>
          <w:rFonts w:cs="Times New Roman" w:ascii="Calibri" w:hAnsi="Calibri"/>
          <w:sz w:val="24"/>
        </w:rPr>
        <w:t>.</w:t>
      </w:r>
    </w:p>
    <w:p>
      <w:pPr>
        <w:pStyle w:val="TextBody"/>
        <w:spacing w:before="0" w:after="240"/>
        <w:rPr>
          <w:rFonts w:ascii="Calibri" w:hAnsi="Calibri" w:eastAsia="Times New Roman" w:cs="Times New Roman"/>
        </w:rPr>
      </w:pPr>
      <w:r>
        <w:rPr>
          <w:rFonts w:eastAsia="Times New Roman" w:cs="Times New Roman" w:ascii="Calibri" w:hAnsi="Calibri"/>
        </w:rPr>
        <w:t>Der zeitliche Aufwand von Kontaktpersonen und Organisatoren sollte vergütet und Fahrt- sowie Sachkosten erstattet werden. Die begleitenden Einrichtungen (Sozialpsychiatrische Dienste, Tagesstätten oder PSBs) sind Anbieter der Gruppen und stellen sie aus ihrem Klientenpool zusammen. Das setzt Personalkapazitäten frei und spart Kosten, insbesondere bei der Nachsorge.</w:t>
      </w:r>
    </w:p>
    <w:p>
      <w:pPr>
        <w:pStyle w:val="Normal"/>
        <w:rPr>
          <w:rFonts w:ascii="Calibri" w:hAnsi="Calibri" w:cs="Times New Roman"/>
          <w:sz w:val="24"/>
        </w:rPr>
      </w:pPr>
      <w:r>
        <w:rPr>
          <w:rFonts w:cs="Times New Roman" w:ascii="Calibri" w:hAnsi="Calibri"/>
          <w:sz w:val="24"/>
        </w:rPr>
        <w:t>3. Zu §20 c SGB V: Im Rahmen dieses Paragraphen angebotene Gruppen sind nicht angebunden an psychiatrische Einrichtungen. Die von den Koordinationsstellen organisierte sporadische fachliche Begleitung durch Fachleute (Referenten) kann in der Regel eine Begleitung durch Fachpersonal, das die Gruppenteilnehmern kennt, nicht ersetzen, da sie ohne Kenntnis der speziellen Problematik der Teilnehmer durchgeführt werden muss und nicht regelmäßig stattfindet.</w:t>
        <w:br/>
        <w:br/>
        <w:t xml:space="preserve">4. Die Gruppen, auf die wir uns beziehen, wurden auf der Finanzierungsgrundlage "Freizeitmaßnahmen und Kurse für psychisch Kranke und psychisch Behinderte" gefördert. An diesen "Kursen" nehmen bis jetzt - entsprechend den Richtlinien - fachlich geschulte Personen teil. </w:t>
      </w:r>
    </w:p>
    <w:p>
      <w:pPr>
        <w:pStyle w:val="Normal"/>
        <w:rPr>
          <w:rFonts w:ascii="Calibri" w:hAnsi="Calibri" w:cs="Times New Roman"/>
          <w:sz w:val="24"/>
        </w:rPr>
      </w:pPr>
      <w:r>
        <w:rPr>
          <w:rFonts w:cs="Times New Roman" w:ascii="Calibri" w:hAnsi="Calibri"/>
          <w:sz w:val="24"/>
        </w:rPr>
        <w:t>Heute werden aber zunehmend Psychiatrieerfahrene mit der speziellen Kompetenz für ihr eigenes Krankheitsbild in der Psychiatrie eingesetzt ( wie in den "Ex-In" Projekten der EU). Entsprechend halten wir sie als Kontaktpersonen in Selbsthilfegruppen für ideal bei regelmäßiger Begleitung durch das Fachpersonal. Gleichzeitig wird so ein Beitrag zum Normalisierungsauftrag der Dienste geleistet.</w:t>
      </w:r>
    </w:p>
    <w:p>
      <w:pPr>
        <w:pStyle w:val="TextBody"/>
        <w:spacing w:before="0" w:after="0"/>
        <w:rPr>
          <w:rFonts w:ascii="Calibri" w:hAnsi="Calibri" w:cs="Calibri"/>
          <w:sz w:val="32"/>
        </w:rPr>
      </w:pPr>
      <w:r>
        <w:rPr>
          <w:rFonts w:cs="Times New Roman" w:ascii="Calibri" w:hAnsi="Calibri"/>
          <w:szCs w:val="20"/>
        </w:rPr>
        <w:t xml:space="preserve">Überarbeitete Richtlinien der Bezirke sollten die Durchführung von Gruppen in der vorgeschlagenen Form ermöglichen und einige Schwierigkeiten ausräumen, die wir in unserem Text ansprechen. </w:t>
      </w:r>
    </w:p>
    <w:p>
      <w:pPr>
        <w:pStyle w:val="Normal"/>
        <w:rPr>
          <w:rFonts w:ascii="Calibri" w:hAnsi="Calibri" w:cs="Times New Roman"/>
          <w:sz w:val="32"/>
        </w:rPr>
      </w:pPr>
      <w:r>
        <w:rPr>
          <w:rFonts w:cs="Times New Roman" w:ascii="Calibri" w:hAnsi="Calibri"/>
          <w:sz w:val="32"/>
        </w:rPr>
        <w:t> </w:t>
      </w:r>
    </w:p>
    <w:p>
      <w:pPr>
        <w:pStyle w:val="Normal"/>
        <w:rPr/>
      </w:pPr>
      <w:r>
        <w:rPr>
          <w:rFonts w:cs="Calibri" w:ascii="Calibri" w:hAnsi="Calibri"/>
          <w:sz w:val="24"/>
        </w:rPr>
        <w:t>Erlauben Sie noch ein Zitat:</w:t>
        <w:br/>
        <w:t>"Die Regelungen für 'Selbsthilfegruppen für Menschen mit Behinderung oder chronischer Krankheit' der Staatsregierung bieten keine Alternative. Sie sind für Sozialpsychiatrie - mit chronisch psychisch Kranken - in der vorliegenden Form nicht geeignet, denn erfahrungsgemäß wollen die Teilnehmer sich in einem kleineren Kreis treffen und anonym bleiben. Sie scheuen eine Vertretungsberechtigung mit Bankverbindung sehr."</w:t>
        <w:br/>
        <w:br/>
        <w:t>Daher unsere Bitte an die Bayerischen Bezirke: Übernehmen Sie die Finanzierung von "Freizeitmaßnahmen und Kurse für psychisch Kranke und psychisch Behinderte" und passen Sie die Richtlinien an die konkreten Erfordernisse in der</w:t>
      </w:r>
      <w:r>
        <w:rPr>
          <w:rFonts w:cs="Calibri" w:ascii="Calibri" w:hAnsi="Calibri"/>
          <w:sz w:val="36"/>
        </w:rPr>
        <w:t xml:space="preserve"> </w:t>
      </w:r>
      <w:r>
        <w:rPr>
          <w:rFonts w:cs="Calibri" w:ascii="Calibri" w:hAnsi="Calibri"/>
          <w:sz w:val="24"/>
        </w:rPr>
        <w:t>Sozialpsychiatrie an.</w:t>
        <w:br/>
        <w:t>Wir hoffen hiermit unser Anliegen verständlicher gemacht zu haben und stehen gerne zur weiteren Klärung zur Verfügung</w:t>
        <w:br/>
        <w:br/>
        <w:t>Mit freundlichem Gruß</w:t>
      </w:r>
      <w:r>
        <w:rPr>
          <w:rFonts w:cs="Calibri" w:ascii="Calibri" w:hAnsi="Calibri"/>
          <w:sz w:val="28"/>
        </w:rPr>
        <w:br/>
        <w:t>…</w:t>
        <w:br/>
      </w:r>
      <w:r>
        <w:rPr>
          <w:rFonts w:cs="Calibri" w:ascii="Calibri" w:hAnsi="Calibri"/>
          <w:sz w:val="24"/>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Calibri" w:hAnsi="Calibri"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epro.de/content/index.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0:32:00Z</dcterms:created>
  <dc:creator>wilhelmine</dc:creator>
  <dc:description/>
  <dc:language>en-US</dc:language>
  <cp:lastModifiedBy>wilhelmine</cp:lastModifiedBy>
  <dcterms:modified xsi:type="dcterms:W3CDTF">2012-01-11T10:36:00Z</dcterms:modified>
  <cp:revision>1</cp:revision>
  <dc:subject/>
  <dc:title>Sehr geehrter Herr Eichmüller,</dc:title>
</cp:coreProperties>
</file>