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76835</wp:posOffset>
            </wp:positionV>
            <wp:extent cx="1228725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Die Initiative EREPRO setzt sich dafür ein, dass Lebensvielfalt einschließlich ihr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blematischen Seiten akzeptiert wird und lehnt den herrschenden Trend zu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"Funktionieren um jeden Preis" ab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EPRO fordert, dass Menschen mit Problemen sich nicht verstecken müssen, da sie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bensoviel Beachtung verdienen wie jeder ander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EPRO arbeitet hauptsächlich im Bereich der Psychiat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</w:rPr>
        <w:t>Frundsbergstr. 16</w:t>
      </w:r>
    </w:p>
    <w:p>
      <w:pPr>
        <w:pStyle w:val="Vorgabetext"/>
        <w:tabs>
          <w:tab w:val="clear" w:pos="708"/>
          <w:tab w:val="left" w:pos="828" w:leader="none"/>
        </w:tabs>
        <w:rPr/>
      </w:pPr>
      <w:r>
        <w:rPr>
          <w:rFonts w:cs="Arial" w:ascii="Arial" w:hAnsi="Arial"/>
          <w:sz w:val="26"/>
          <w:szCs w:val="28"/>
          <w:lang w:val="de-DE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18"/>
          <w:lang w:val="de-DE"/>
        </w:rPr>
        <w:t>80634 München</w:t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pacing w:val="-20"/>
          <w:sz w:val="18"/>
          <w:lang w:val="it-IT"/>
        </w:rPr>
      </w:pPr>
      <w:r>
        <w:rPr>
          <w:lang w:val="de-DE"/>
        </w:rPr>
        <w:tab/>
        <w:tab/>
        <w:tab/>
        <w:tab/>
        <w:tab/>
        <w:tab/>
        <w:tab/>
        <w:tab/>
        <w:t xml:space="preserve">             </w:t>
        <w:tab/>
      </w:r>
      <w:r>
        <w:rPr>
          <w:spacing w:val="-20"/>
          <w:lang w:val="it-IT"/>
        </w:rPr>
        <w:t xml:space="preserve">               </w:t>
      </w:r>
      <w:r>
        <w:rPr>
          <w:rFonts w:cs="Arial" w:ascii="Arial" w:hAnsi="Arial"/>
          <w:spacing w:val="-20"/>
          <w:sz w:val="18"/>
          <w:lang w:val="it-IT"/>
        </w:rPr>
        <w:t xml:space="preserve">E  - </w:t>
      </w:r>
      <w:r>
        <w:rPr>
          <w:rFonts w:cs="Arial" w:ascii="Arial" w:hAnsi="Arial"/>
          <w:sz w:val="18"/>
          <w:lang w:val="it-IT"/>
        </w:rPr>
        <w:t>Mail erepro@gmx.net</w:t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pacing w:val="-20"/>
          <w:sz w:val="18"/>
          <w:lang w:val="it-IT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pacing w:val="-20"/>
          <w:sz w:val="20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erepro.de</w:t>
        </w:r>
      </w:hyperlink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ab/>
        <w:tab/>
        <w:t xml:space="preserve">           29/09/2011</w:t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n den</w:t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ezirkstagspräsidenten der Oberpfalz</w:t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errn Franz Löffler</w:t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udwig-Thoma-Straße 14</w:t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93051 Regensburg</w:t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ehr geehrter Herr Bezirkstagpräsident Löffler,</w:t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ir danken Ihnen für Ihr Antwortschreiben auf unseren Aufruf vom 28.7.2011 wegen der Finanzierung von Gruppen in der Psychiatrie. Urlaubsbedingt erfolgt unser Dank verspätet.</w:t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s ist ermutigend zu hören, dass der Bezirk Oberpfalz unsere Auffassungen darüber teilt und sich bei den Gesprächen im Verband Bayerischer Bezirke dementsprechend einsetzen wird.</w:t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ür eine kurze Information über das Ergebnis dieser Gespräche wären wir Ihnen dankbar.</w:t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it freundlichem Gruß</w:t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Christel Kruse, Dipl,.-Psych., PP</w:t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REPRO gGmbH</w:t>
      </w:r>
    </w:p>
    <w:p>
      <w:pPr>
        <w:pStyle w:val="Vorgabetext"/>
        <w:tabs>
          <w:tab w:val="clear" w:pos="708"/>
          <w:tab w:val="left" w:pos="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sectPr>
      <w:footerReference w:type="default" r:id="rId4"/>
      <w:type w:val="nextPage"/>
      <w:pgSz w:w="11906" w:h="16838"/>
      <w:pgMar w:left="1418" w:right="425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</w:rPr>
      <w:t xml:space="preserve">EREPRO gemeinnützige Ausbildungsgesellschaft mbH, Frundsbergstr. 16, 80634 München, </w:t>
    </w:r>
    <w:hyperlink r:id="rId1">
      <w:r>
        <w:rPr>
          <w:rStyle w:val="InternetLink"/>
          <w:rFonts w:cs="Arial" w:ascii="Arial" w:hAnsi="Arial"/>
          <w:sz w:val="16"/>
        </w:rPr>
        <w:t>www.erepro.de</w:t>
      </w:r>
    </w:hyperlink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  <w:lang w:val="it-IT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lang w:val="it-IT"/>
        </w:rPr>
        <w:t>erepro@gmx.net</w:t>
      </w:r>
    </w:hyperlink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eschäftsführer: Dr. Eberhard Schultze-Scharnhorst. Steuernummer 143/237/2029. Eintragung im Handelsregister München HRB 107 665</w:t>
    </w:r>
  </w:p>
  <w:p>
    <w:pPr>
      <w:pStyle w:val="Heading2"/>
      <w:rPr/>
    </w:pPr>
    <w:r>
      <w:rPr/>
      <w:t>Bankverbindung (neu): EREPRO gGmbH, Sparkasse Gera-Greiz, BLZ 83050000, Kontonummer 14021595</w:t>
    </w:r>
  </w:p>
  <w:p>
    <w:pPr>
      <w:pStyle w:val="Normal"/>
      <w:rPr/>
    </w:pPr>
    <w:r>
      <w:rPr>
        <w:rFonts w:cs="Arial" w:ascii="Arial" w:hAnsi="Arial"/>
        <w:i/>
        <w:iCs/>
        <w:sz w:val="16"/>
      </w:rPr>
      <w:t xml:space="preserve">Wenn Sie helfen möchten, die sozialpsychiatrische Arbeit bekannter zu machen und ihre Ergebnisse auszuwerten, können Sie dieses durch eine </w:t>
    </w:r>
    <w:r>
      <w:rPr>
        <w:rFonts w:cs="Arial" w:ascii="Arial" w:hAnsi="Arial"/>
        <w:b/>
        <w:bCs/>
        <w:i/>
        <w:iCs/>
        <w:sz w:val="16"/>
      </w:rPr>
      <w:t>Spende</w:t>
    </w:r>
    <w:r>
      <w:rPr>
        <w:rFonts w:cs="Arial" w:ascii="Arial" w:hAnsi="Arial"/>
        <w:i/>
        <w:iCs/>
        <w:sz w:val="16"/>
      </w:rPr>
      <w:t xml:space="preserve"> tun. Die finanzielle Unterstützung von EREPRO ist steuerlich absetzbar.</w:t>
    </w:r>
  </w:p>
  <w:p>
    <w:pPr>
      <w:pStyle w:val="Footer"/>
      <w:rPr>
        <w:rFonts w:eastAsia="Book Antiqua"/>
      </w:rPr>
    </w:pPr>
    <w:r>
      <w:rPr>
        <w:rFonts w:eastAsia="Book Antiq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ailSignatur">
    <w:name w:val="E-Mail-Signatur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repro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epro.de/" TargetMode="External"/><Relationship Id="rId2" Type="http://schemas.openxmlformats.org/officeDocument/2006/relationships/hyperlink" Target="mailto:erepro@gmx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0:00Z</dcterms:created>
  <dc:creator>Diakonisches Werk Augsburg</dc:creator>
  <dc:description/>
  <dc:language>en-US</dc:language>
  <cp:lastModifiedBy>wilhelmine</cp:lastModifiedBy>
  <cp:lastPrinted>2011-01-12T19:33:00Z</cp:lastPrinted>
  <dcterms:modified xsi:type="dcterms:W3CDTF">2011-09-29T12:30:00Z</dcterms:modified>
  <cp:revision>2</cp:revision>
  <dc:subject/>
  <dc:title>Die Initiative EREPRO setzt sich dafür ein, daß Lebensvielfalt einschließlich ihrer</dc:title>
</cp:coreProperties>
</file>